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РАЙОНА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690"/>
        <w:gridCol w:w="99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autoSpaceDE w:val="false"/>
              <w:ind w:right="-108" w:hanging="4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.06.202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42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ind w:hanging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47-р</w:t>
            </w:r>
          </w:p>
        </w:tc>
      </w:tr>
    </w:tbl>
    <w:p>
      <w:pPr>
        <w:pStyle w:val="TextBodyIndent"/>
        <w:ind w:hanging="426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hanging="426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штатного расписания Муниципального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«Ольгинская спортивная школа» на 2022 год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04.12.2007 года № 329-ФЗ «О физической культуре и спорте в Российской Федерации» (с изменениями и дополнениями), майскими указами Президента Российской Федерации, решением Думы Ольгинского муниципального района от 28.12.2021 года № 113 - НПА - О внесении изменений в решение Думы Ольгинского муниципального района от 21.12.2021 № 112 «О бюджете Ольгинского муниципального района на 2022 год и плановый период 2023-2024 годы», постановлением администрации Ольгинского муниципального района от 12.12.2016 г. № 285 «Об утверждении положения о порядке и размерах оплаты труда руководителей, их заместителей и главных бухгалтеров муниципальных учреждений Ольгинского муниципального района», постановлением администрации Ольгинского муниципального района от 31.05.2022 г. № 354 «О минимальном размере оплаты труда работников муниципальных учреждений Ольгинского муниципального района», Уставом Ольгинского муниципального района администрация Ольгинского муниципального район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 июня 2022 года оклады (должностные оклады) ставки заработной платы работников физической культуры и спорта Ольгинского муниципального района по профессиональным квалификационным группам (ПКГ) и квалификационным уровням (прилагается – 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клад директору МБУ «Ольгинская СШ» в размере 17306,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Муниципального бюджетного учреждения «Ольгинская спортивная школ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директора Муниципального бюджетного учреждения «Ольгинская спортивная школа» (Черепанова О.М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6.2022 года</w:t>
      </w:r>
    </w:p>
    <w:p>
      <w:pPr>
        <w:pStyle w:val="Normal"/>
        <w:spacing w:lineRule="auto" w:line="36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ио главы Ольгинского муниципального района-                            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муниципального района                                Е.Э. Ванник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All</dc:creator>
  <dc:description/>
  <cp:keywords/>
  <dc:language>en-US</dc:language>
  <cp:lastModifiedBy>User</cp:lastModifiedBy>
  <cp:lastPrinted>2023-04-18T13:33:00Z</cp:lastPrinted>
  <dcterms:modified xsi:type="dcterms:W3CDTF">2023-04-18T03:34:00Z</dcterms:modified>
  <cp:revision>6</cp:revision>
  <dc:subject/>
  <dc:title>               </dc:title>
</cp:coreProperties>
</file>